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ic Theory</w:t>
        <w:tab/>
        <w:tab/>
        <w:tab/>
        <w:tab/>
        <w:tab/>
        <w:tab/>
        <w:t>Name ________________________</w:t>
      </w:r>
    </w:p>
    <w:p>
      <w:pPr>
        <w:pStyle w:val="Normal"/>
        <w:rPr/>
      </w:pPr>
      <w:r>
        <w:rPr/>
        <w:t>Mr. Hosterman</w:t>
        <w:tab/>
        <w:tab/>
        <w:tab/>
        <w:tab/>
        <w:tab/>
        <w:tab/>
        <w:tab/>
        <w:t xml:space="preserve">       Mid-Term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t I – Music History – Choose the correct answ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 1.  The following are Eras of Musical History, </w:t>
      </w:r>
      <w:r>
        <w:rPr>
          <w:i/>
        </w:rPr>
        <w:t>except</w:t>
      </w:r>
    </w:p>
    <w:p>
      <w:pPr>
        <w:pStyle w:val="Normal"/>
        <w:numPr>
          <w:ilvl w:val="1"/>
          <w:numId w:val="3"/>
        </w:numPr>
        <w:rPr/>
      </w:pPr>
      <w:r>
        <w:rPr/>
        <w:t>Medieval</w:t>
        <w:tab/>
        <w:tab/>
        <w:tab/>
        <w:t>e.    Neo-Classica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naissance </w:t>
        <w:tab/>
        <w:tab/>
        <w:tab/>
        <w:t>f.     Romantic</w:t>
      </w:r>
    </w:p>
    <w:p>
      <w:pPr>
        <w:pStyle w:val="Normal"/>
        <w:numPr>
          <w:ilvl w:val="1"/>
          <w:numId w:val="3"/>
        </w:numPr>
        <w:rPr/>
      </w:pPr>
      <w:r>
        <w:rPr/>
        <w:t>Baroque</w:t>
        <w:tab/>
        <w:tab/>
        <w:tab/>
        <w:t>g.     20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numPr>
          <w:ilvl w:val="1"/>
          <w:numId w:val="3"/>
        </w:numPr>
        <w:rPr/>
      </w:pPr>
      <w:r>
        <w:rPr/>
        <w:t>Clas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2.  Music notation began using these symbols which translate to “gesture”</w:t>
      </w:r>
    </w:p>
    <w:p>
      <w:pPr>
        <w:pStyle w:val="Normal"/>
        <w:numPr>
          <w:ilvl w:val="0"/>
          <w:numId w:val="8"/>
        </w:numPr>
        <w:rPr/>
      </w:pPr>
      <w:r>
        <w:rPr/>
        <w:t>Notes</w:t>
      </w:r>
    </w:p>
    <w:p>
      <w:pPr>
        <w:pStyle w:val="Normal"/>
        <w:numPr>
          <w:ilvl w:val="0"/>
          <w:numId w:val="8"/>
        </w:numPr>
        <w:rPr/>
      </w:pPr>
      <w:r>
        <w:rPr/>
        <w:t>Beats</w:t>
      </w:r>
    </w:p>
    <w:p>
      <w:pPr>
        <w:pStyle w:val="Normal"/>
        <w:numPr>
          <w:ilvl w:val="0"/>
          <w:numId w:val="8"/>
        </w:numPr>
        <w:rPr/>
      </w:pPr>
      <w:r>
        <w:rPr/>
        <w:t>Neumes</w:t>
      </w:r>
    </w:p>
    <w:p>
      <w:pPr>
        <w:pStyle w:val="Normal"/>
        <w:numPr>
          <w:ilvl w:val="0"/>
          <w:numId w:val="8"/>
        </w:numPr>
        <w:rPr/>
      </w:pPr>
      <w:r>
        <w:rPr/>
        <w:t>Sta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  3.  The first form of written music was </w:t>
      </w:r>
    </w:p>
    <w:p>
      <w:pPr>
        <w:pStyle w:val="Normal"/>
        <w:numPr>
          <w:ilvl w:val="0"/>
          <w:numId w:val="6"/>
        </w:numPr>
        <w:rPr/>
      </w:pPr>
      <w:r>
        <w:rPr/>
        <w:t>Gregorian Chant</w:t>
      </w:r>
    </w:p>
    <w:p>
      <w:pPr>
        <w:pStyle w:val="Normal"/>
        <w:numPr>
          <w:ilvl w:val="0"/>
          <w:numId w:val="6"/>
        </w:numPr>
        <w:rPr/>
      </w:pPr>
      <w:r>
        <w:rPr/>
        <w:t>Organu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natas </w:t>
      </w:r>
    </w:p>
    <w:p>
      <w:pPr>
        <w:pStyle w:val="Normal"/>
        <w:numPr>
          <w:ilvl w:val="0"/>
          <w:numId w:val="6"/>
        </w:numPr>
        <w:rPr/>
      </w:pPr>
      <w:r>
        <w:rPr/>
        <w:t>T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  4.  This type of music developed second and has two melodic lines</w:t>
      </w:r>
    </w:p>
    <w:p>
      <w:pPr>
        <w:pStyle w:val="Normal"/>
        <w:numPr>
          <w:ilvl w:val="0"/>
          <w:numId w:val="2"/>
        </w:numPr>
        <w:rPr/>
      </w:pPr>
      <w:r>
        <w:rPr/>
        <w:t>Gregorian Chant</w:t>
      </w:r>
    </w:p>
    <w:p>
      <w:pPr>
        <w:pStyle w:val="Normal"/>
        <w:numPr>
          <w:ilvl w:val="0"/>
          <w:numId w:val="2"/>
        </w:numPr>
        <w:rPr/>
      </w:pPr>
      <w:r>
        <w:rPr/>
        <w:t>Organum</w:t>
      </w:r>
    </w:p>
    <w:p>
      <w:pPr>
        <w:pStyle w:val="Normal"/>
        <w:numPr>
          <w:ilvl w:val="0"/>
          <w:numId w:val="2"/>
        </w:numPr>
        <w:rPr/>
      </w:pPr>
      <w:r>
        <w:rPr/>
        <w:t>Sonatas</w:t>
      </w:r>
    </w:p>
    <w:p>
      <w:pPr>
        <w:pStyle w:val="Normal"/>
        <w:numPr>
          <w:ilvl w:val="0"/>
          <w:numId w:val="2"/>
        </w:numPr>
        <w:rPr/>
      </w:pPr>
      <w:r>
        <w:rPr/>
        <w:t>T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  5.  This Era of music history had the strongest sense of Rhythmic drive</w:t>
      </w:r>
    </w:p>
    <w:p>
      <w:pPr>
        <w:pStyle w:val="Normal"/>
        <w:numPr>
          <w:ilvl w:val="0"/>
          <w:numId w:val="1"/>
        </w:numPr>
        <w:rPr/>
      </w:pPr>
      <w:r>
        <w:rPr/>
        <w:t>Classical</w:t>
      </w:r>
    </w:p>
    <w:p>
      <w:pPr>
        <w:pStyle w:val="Normal"/>
        <w:numPr>
          <w:ilvl w:val="0"/>
          <w:numId w:val="1"/>
        </w:numPr>
        <w:rPr/>
      </w:pPr>
      <w:r>
        <w:rPr/>
        <w:t>Romant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dieval </w:t>
      </w:r>
    </w:p>
    <w:p>
      <w:pPr>
        <w:pStyle w:val="Normal"/>
        <w:numPr>
          <w:ilvl w:val="0"/>
          <w:numId w:val="1"/>
        </w:numPr>
        <w:rPr/>
      </w:pPr>
      <w:r>
        <w:rPr/>
        <w:t>Baroq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2075</wp:posOffset>
            </wp:positionV>
            <wp:extent cx="2990850" cy="1543050"/>
            <wp:effectExtent l="0" t="0" r="0" b="0"/>
            <wp:wrapNone/>
            <wp:docPr id="1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______    6.  The following is an example of:</w:t>
      </w:r>
    </w:p>
    <w:p>
      <w:pPr>
        <w:pStyle w:val="Normal"/>
        <w:numPr>
          <w:ilvl w:val="0"/>
          <w:numId w:val="5"/>
        </w:numPr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Music</w:t>
      </w:r>
    </w:p>
    <w:p>
      <w:pPr>
        <w:pStyle w:val="Normal"/>
        <w:numPr>
          <w:ilvl w:val="0"/>
          <w:numId w:val="5"/>
        </w:numPr>
        <w:rPr/>
      </w:pPr>
      <w:r>
        <w:rPr/>
        <w:t>Gregorian Chant</w:t>
      </w:r>
    </w:p>
    <w:p>
      <w:pPr>
        <w:pStyle w:val="Normal"/>
        <w:numPr>
          <w:ilvl w:val="0"/>
          <w:numId w:val="5"/>
        </w:numPr>
        <w:rPr/>
      </w:pPr>
      <w:r>
        <w:rPr/>
        <w:t>Organu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usical Artwor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t II – Fill in the Blan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List the Four Principles of Music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</w:t>
        <w:tab/>
        <w:tab/>
        <w:t>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pare and contrast how Woodwind and Brass Instruments produce a sou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STAFF is made of ________  lines and ________ sp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piano has ______  keys and contains ______ oct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rite the formula for a MAJOR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    _____    _____    _____    _____    _____   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ntify the names given to the 7 notes of a scale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1^ - TONIC </w:t>
        <w:tab/>
        <w:tab/>
        <w:tab/>
        <w:tab/>
        <w:t>5^ - 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^- ___________________</w:t>
        <w:tab/>
        <w:tab/>
        <w:t>6^ - 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3^- ___________________</w:t>
        <w:tab/>
        <w:t xml:space="preserve">  </w:t>
        <w:tab/>
        <w:t>7^ - 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4^- 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re are four notes that make up a SEVENTH chord.  What are their names?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_____</w:t>
        <w:tab/>
        <w:t>_________</w:t>
        <w:tab/>
        <w:t>_________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raw a treble and bass cle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________  </w:t>
        <w:tab/>
        <w:tab/>
        <w:t>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________</w:t>
        <w:tab/>
        <w:tab/>
        <w:t>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________</w:t>
        <w:tab/>
        <w:tab/>
        <w:t>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________</w:t>
        <w:tab/>
        <w:tab/>
        <w:t>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________</w:t>
        <w:tab/>
        <w:tab/>
        <w:t>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art III – Definitions – Match the term or symbol to its correct definitio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102235</wp:posOffset>
                </wp:positionV>
                <wp:extent cx="3437890" cy="824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24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iabolus in Musica – augmented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Treble and Bass staff connected by a brac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Name given to a seventh chord built on the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cale deg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Lowers a note by a half st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Name for this - Eb = D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This note MUST resolve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Raises a note by a half ste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Nickname given to the Treble cl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efines the number of beats per mea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Small lines used to extend the sta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A single sharp or flat which appears within the 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Tonality associated with SAD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Vertical line dividing a staff into meas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Symbol that cancels a sharp or fl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Lowers a note by two half ste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A grouping of sharps or flats at the beginning of a piece of 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Two or more notes sounding together to create a pleasant s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Tonality associated with HAPP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Writing or playing a melody backw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Two or more notes sounding together to create an unpleasant s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49.15pt;mso-wrap-distance-left:9.05pt;mso-wrap-distance-right:9.05pt;mso-wrap-distance-top:0pt;mso-wrap-distance-bottom:0pt;margin-top:8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Diabolus in Musica – augmented 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Treble and Bass staff connected by a brack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Name given to a seventh chord built on the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cale deg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Lowers a note by a half ste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Name for this - Eb = D#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This note MUST resolve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Raises a note by a half ste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Nickname given to the Treble cle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Defines the number of beats per mea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Small lines used to extend the sta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A single sharp or flat which appears within the mu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Tonality associated with SAD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Vertical line dividing a staff into meas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Symbol that cancels a sharp or fl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Lowers a note by two half ste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A grouping of sharps or flats at the beginning of a piece of mu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Two or more notes sounding together to create a pleasant s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Tonality associated with HAPP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Writing or playing a melody backw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Two or more notes sounding together to create an unpleasant 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1.   Leger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.   Bar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3.   Grand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4.    Ma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5.    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6.   Conson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7.   Disson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8.   Time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9.    Key 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0.  Tri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1.  Leading 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2.  Retro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3. Enharm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14. Acciden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5. Double F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6. Na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7. Sh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8. F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9. Dominant Seve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0. G Clef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art IV – Music Theory Applicatio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Using the formula for a Major Scale, apply the correct sharps or flats to the following scales to make them correct.</w:t>
      </w:r>
      <w:r>
        <w:rPr/>
        <w:t xml:space="preserve"> (The first and last pitches are correc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85690" cy="55181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 flat Maj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67910" cy="60071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>E Maj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85690" cy="56070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 flat Maj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y the intervals below.  By moving one note up or down, write the inversion of each interval and then identify the inver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5829300" cy="15989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y the following chords and write the two forms of the chord not give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89535</wp:posOffset>
            </wp:positionV>
            <wp:extent cx="2743200" cy="609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88900</wp:posOffset>
            </wp:positionV>
            <wp:extent cx="2857500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00965</wp:posOffset>
            </wp:positionV>
            <wp:extent cx="2743200" cy="6159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2857500" cy="7010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988695</wp:posOffset>
                </wp:positionV>
                <wp:extent cx="198755" cy="114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77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ymbol for a Triad in First Inversion 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ymbol for a Triad in Second Inversion ?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ymbol for a Seventh Chord in First Inversion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ymbol for a Seventh Chord in Second Inversion?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ymbol for a Seventh Chord in Third Inversion? 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y the various Roman Numerals that may be given to the following chord in different key signature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40970</wp:posOffset>
            </wp:positionV>
            <wp:extent cx="1066800" cy="6667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Chord                       Ke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Ex.        I              in          F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         in         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         in         Bb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         in       b flat mi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         in           a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vide the Roman Numeral Analysis for the following musical example.  Remember to look for and notate any inversi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5133975" cy="18097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l in the Alto and Tenor voices for the following musical exampl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60020</wp:posOffset>
            </wp:positionV>
            <wp:extent cx="6286500" cy="17678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What note is the leading tone in this key? 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What note MUST the leading tone resolve to in this key?  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ow is a copy of the last measure from the above excerpt.  Re-write the Tenor and Alto parts to make a Dominant Seventh Chord on beat 2.  Be sure to resolve each tone correctl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171700</wp:posOffset>
            </wp:positionH>
            <wp:positionV relativeFrom="paragraph">
              <wp:posOffset>23495</wp:posOffset>
            </wp:positionV>
            <wp:extent cx="6286500" cy="17678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7400</wp:posOffset>
                </wp:positionH>
                <wp:positionV relativeFrom="paragraph">
                  <wp:posOffset>23495</wp:posOffset>
                </wp:positionV>
                <wp:extent cx="3771900" cy="1943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pt;mso-wrap-distance-left:9.05pt;mso-wrap-distance-right:9.05pt;mso-wrap-distance-top:0pt;mso-wrap-distance-bottom:0pt;margin-top:1.85pt;mso-position-vertical-relative:text;margin-left:-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ort Answer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What is the purpose of Dominant Seventh Chord?  What are some considerations that need to be addressed when using them?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Extra Credit  (2 points)–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Identify the 7</w:t>
      </w:r>
      <w:r>
        <w:rPr>
          <w:b/>
          <w:vertAlign w:val="superscript"/>
        </w:rPr>
        <w:t>th</w:t>
      </w:r>
      <w:r>
        <w:rPr>
          <w:b/>
        </w:rPr>
        <w:t xml:space="preserve"> note of a C7 chord.  Go up a P5th, down a P4th, up a minor 3</w:t>
      </w:r>
      <w:r>
        <w:rPr>
          <w:b/>
          <w:vertAlign w:val="superscript"/>
        </w:rPr>
        <w:t>rd</w:t>
      </w:r>
      <w:r>
        <w:rPr>
          <w:b/>
        </w:rPr>
        <w:t>, up a Major 3</w:t>
      </w:r>
      <w:r>
        <w:rPr>
          <w:b/>
          <w:vertAlign w:val="superscript"/>
        </w:rPr>
        <w:t>rd</w:t>
      </w:r>
      <w:r>
        <w:rPr>
          <w:b/>
        </w:rPr>
        <w:t>.  This note is the bass note of a IV</w:t>
      </w:r>
      <w:r>
        <w:rPr>
          <w:b/>
          <w:vertAlign w:val="subscript"/>
        </w:rPr>
        <w:t>6</w:t>
      </w:r>
      <w:r>
        <w:rPr>
          <w:b/>
        </w:rPr>
        <w:t xml:space="preserve"> chord in the key of ____.  In the same key, identify the 7</w:t>
      </w:r>
      <w:r>
        <w:rPr>
          <w:b/>
          <w:vertAlign w:val="superscript"/>
        </w:rPr>
        <w:t xml:space="preserve">th </w:t>
      </w:r>
      <w:r>
        <w:rPr>
          <w:b/>
        </w:rPr>
        <w:t xml:space="preserve">note of the Dominant Seventh Chord. </w:t>
      </w:r>
    </w:p>
    <w:sectPr>
      <w:type w:val="nextPage"/>
      <w:pgSz w:w="12240" w:h="15840"/>
      <w:pgMar w:left="1800" w:right="162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40:00Z</dcterms:created>
  <dc:creator>MASD</dc:creator>
  <dc:description/>
  <cp:keywords/>
  <dc:language>en-US</dc:language>
  <cp:lastModifiedBy>jsw02</cp:lastModifiedBy>
  <cp:lastPrinted>2008-03-26T10:45:00Z</cp:lastPrinted>
  <dcterms:modified xsi:type="dcterms:W3CDTF">2008-03-26T15:03:00Z</dcterms:modified>
  <cp:revision>8</cp:revision>
  <dc:subject/>
  <dc:title>Music Theory</dc:title>
</cp:coreProperties>
</file>